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πωνυμία Επιχείρησης :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ΦΜ :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-mail: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el-GR"/>
        </w:rPr>
      </w:pPr>
      <w:r>
        <w:rPr>
          <w:b/>
          <w:lang w:val="el-GR"/>
        </w:rPr>
        <w:tab/>
      </w:r>
      <w:r>
        <w:rPr>
          <w:b/>
          <w:sz w:val="22"/>
          <w:szCs w:val="22"/>
          <w:lang w:val="el-GR"/>
        </w:rPr>
        <w:t>Ημερομηνία Βεβαίωσης: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ΒΕΒΑΙΩΣΗ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Με την παρούσα επιστολή βεβαιώνουμε ότι , τα παρακάτω τιμολόγια που έχουν εκδοθεί από την εταιρία μας έχουν εξοφληθεί με τους παρακάτω τρόπους &amp; δεν υπάρχει ουδεμία άλλη απαίτηση από μέρους της εταιρίας μας.</w:t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ind w:left="720" w:hanging="0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75"/>
        <w:gridCol w:w="2326"/>
        <w:gridCol w:w="1843"/>
        <w:gridCol w:w="2410"/>
      </w:tblGrid>
      <w:tr>
        <w:trPr>
          <w:trHeight w:val="6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μ/νια παραστατικο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ός</w:t>
              <w:br/>
              <w:t>Παραστατατικού Αγορά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ελική αξ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ρόπος εξόφλησης</w:t>
            </w:r>
          </w:p>
        </w:tc>
      </w:tr>
      <w:tr>
        <w:trPr>
          <w:trHeight w:val="3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ια την εταιρία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ΛΑΙΣΙΟ </w:t>
      </w:r>
      <w:r>
        <w:rPr/>
        <w:t>COMPUTERS</w:t>
      </w:r>
      <w:r>
        <w:rPr>
          <w:lang w:val="el-GR"/>
        </w:rPr>
        <w:t xml:space="preserve"> </w:t>
      </w:r>
      <w:r>
        <w:rPr/>
        <w:t>AEBE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Τμήμα Πιστωτικού Ελέγχου</w:t>
      </w:r>
    </w:p>
    <w:sectPr>
      <w:type w:val="nextPage"/>
      <w:pgSz w:w="11906" w:h="16838"/>
      <w:pgMar w:left="567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Bodytext6">
    <w:name w:val="Body text (6)_"/>
    <w:qFormat/>
    <w:rPr>
      <w:rFonts w:ascii="Tahoma" w:hAnsi="Tahoma" w:eastAsia="Tahoma" w:cs="Tahoma"/>
      <w:spacing w:val="1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Thtx">
    <w:name w:val="th-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 w:val="clear"/>
      <w:spacing w:lineRule="exact" w:line="307" w:before="660" w:after="120"/>
      <w:ind w:hanging="360"/>
      <w:jc w:val="center"/>
    </w:pPr>
    <w:rPr>
      <w:rFonts w:ascii="Tahoma" w:hAnsi="Tahoma" w:eastAsia="Tahoma" w:cs="Tahoma"/>
      <w:spacing w:val="1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9:00Z</dcterms:created>
  <dc:creator>Erasmia Tsagka</dc:creator>
  <dc:description/>
  <cp:keywords/>
  <dc:language>en-US</dc:language>
  <cp:lastModifiedBy>Vicky Georgakopoulou</cp:lastModifiedBy>
  <cp:lastPrinted>2021-11-11T17:52:00Z</cp:lastPrinted>
  <dcterms:modified xsi:type="dcterms:W3CDTF">2022-08-29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87848963</vt:r8>
  </property>
</Properties>
</file>